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BABEŞ-BOLYAI DIN CLUJ - NAPOCA</w:t>
      </w:r>
    </w:p>
    <w:p>
      <w:pPr>
        <w:pStyle w:val="Normal"/>
        <w:rPr/>
      </w:pPr>
      <w:r>
        <w:rPr/>
        <w:t>Institutul de Studii Docto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- VERBAL</w:t>
      </w:r>
    </w:p>
    <w:p>
      <w:pPr>
        <w:pStyle w:val="Normal"/>
        <w:jc w:val="center"/>
        <w:rPr/>
      </w:pPr>
      <w:r>
        <w:rPr/>
        <w:t>întocmit cu ocazia unei expuneri orale a studentului-doctorand</w:t>
        <w:br/>
        <w:t>prevăzute în Planul studiilor universitare de doctor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umele şi prenumele studentului-doctorand: 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ul înmatriculării: ________ în domeniul de doctorat: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umele şi prenumele conducătorului de doctorat: 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expunerii: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ma expunerii (căsuţa corespunzătoare se marchează cu ×):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iectul de cercetare ştiinţifică</w:t>
        <w:tab/>
        <w:tab/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 w:val="24"/>
          <w:szCs w:val="24"/>
        </w:rPr>
        <w:t xml:space="preserve"> Raport de cerceta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expunere au participat, pe lângă conducătorul de doctorat, următorii membri ai Comisiei de îndrumare a studentului-doctorand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1. 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. 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3.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alificativul</w:t>
      </w:r>
      <w:r>
        <w:rPr>
          <w:sz w:val="24"/>
        </w:rPr>
        <w:t xml:space="preserve"> obținut ___________________________ (admis / respins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În urma expunerii, conducătorul de doctorat şi membrii Comisiei de îndrumare au făcut următoarele observaţii şi recomandări: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DUCĂTOR DE DOCTORAT</w:t>
        <w:tab/>
        <w:tab/>
        <w:tab/>
        <w:t>MEMBRII COMISIEI DE ÎNDRUMARE</w:t>
      </w:r>
    </w:p>
    <w:p>
      <w:pPr>
        <w:pStyle w:val="Normal"/>
        <w:rPr/>
      </w:pPr>
      <w:r>
        <w:rPr>
          <w:sz w:val="24"/>
        </w:rPr>
        <w:t>_______________________________</w:t>
        <w:tab/>
        <w:tab/>
        <w:t>1.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Semnătura)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ab/>
        <w:t>2. 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3. 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(Semnăturile membrilor prezenţ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0"/>
        </w:rPr>
        <w:t>Notă: Un exemplar din Procesul-Verbal se predă la Institutul de Studii Doctorale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7:00Z</dcterms:created>
  <dc:creator>ing. prog. Stoica Lucian</dc:creator>
  <dc:description/>
  <dc:language>en-US</dc:language>
  <cp:lastModifiedBy>simona</cp:lastModifiedBy>
  <cp:lastPrinted>2011-11-11T10:21:00Z</cp:lastPrinted>
  <dcterms:modified xsi:type="dcterms:W3CDTF">2020-01-22T07:57:00Z</dcterms:modified>
  <cp:revision>2</cp:revision>
  <dc:subject/>
  <dc:title>UNIVERSITATEA “BABEª - BOLYAI”, CLUJ - NAPOCA</dc:title>
</cp:coreProperties>
</file>