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OTE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e undersigned, Professor……., from ……....University, official reviewer in the Doctoral Committee of Mrs./Ms. …………….., notify you that due to objective reasons I can’t be present at the public defense of the doctoral thesis attend (either physically or via teleconference), scheduled for……………., at the Doctoral School of ………………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 declare that I uphold the conclusions mentioned in my analysis review of the doctoral thesis and I vote for the granting of the scientific title of doctor in ………….. to Mrs./Ms.……….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ocation 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e 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gnature 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55:00Z</dcterms:created>
  <dc:creator>user1</dc:creator>
  <dc:description/>
  <cp:keywords/>
  <dc:language>en-US</dc:language>
  <cp:lastModifiedBy>Ioana-Aurelia Talos</cp:lastModifiedBy>
  <dcterms:modified xsi:type="dcterms:W3CDTF">2025-05-27T12:44:00Z</dcterms:modified>
  <cp:revision>6</cp:revision>
  <dc:subject/>
  <dc:title>Vote</dc:title>
</cp:coreProperties>
</file>